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object w:dxaOrig="1311" w:dyaOrig="1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57.5pt" filled="f" o:ole="">
            <v:imagedata r:id="rId3" o:title=""/>
          </v:shape>
          <o:OLEObject Type="Embed" ProgID="" ShapeID="ole_rId2" DrawAspect="Content" ObjectID="_1278246503" r:id="rId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ind w:left="-540" w:firstLine="540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муниципальнӧй кытшса                                                                                       администрации муниципального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администрацияын                                                                                                             округа «Инта»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сьӧм овмӧсӧн веськӧдланін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Heading3"/>
        <w:rPr/>
      </w:pPr>
      <w:r>
        <w:rPr/>
        <w:t xml:space="preserve">ПРИКАЗ </w:t>
      </w:r>
    </w:p>
    <w:p>
      <w:pPr>
        <w:pStyle w:val="Heading3"/>
        <w:rPr>
          <w:szCs w:val="32"/>
        </w:rPr>
      </w:pPr>
      <w:r>
        <w:rPr>
          <w:szCs w:val="32"/>
        </w:rPr>
        <w:tab/>
      </w:r>
    </w:p>
    <w:p>
      <w:pPr>
        <w:pStyle w:val="Normal"/>
        <w:jc w:val="both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43510</wp:posOffset>
                </wp:positionV>
                <wp:extent cx="2011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3pt" to="159.8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3160</wp:posOffset>
                </wp:positionH>
                <wp:positionV relativeFrom="paragraph">
                  <wp:posOffset>143510</wp:posOffset>
                </wp:positionV>
                <wp:extent cx="7315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11.3pt" to="448.3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18 декабря 2024 г                   </w:t>
        <w:tab/>
        <w:t xml:space="preserve">           </w:t>
        <w:tab/>
        <w:tab/>
        <w:tab/>
        <w:t xml:space="preserve">                                № 435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169840, Республика Коми, г.Инт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утверждении Порядка заверш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ераций по исполнению бюдж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униципального образования городско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круга «Инта» в 2024 год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242 Бюджетного кодекса Российской Федерации, Финансовое управление администрации муниципального округа «Инта» ПРИКАЗЫВАЕТ:</w:t>
      </w:r>
    </w:p>
    <w:p>
      <w:pPr>
        <w:pStyle w:val="Normal"/>
        <w:ind w:firstLine="709"/>
        <w:jc w:val="both"/>
        <w:rPr/>
      </w:pPr>
      <w:r>
        <w:rPr/>
        <w:t>1.Утвердить Порядок завершения операций по исполнению бюджета муниципального образования городского округа «Инта» в 2024 году,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/>
        <w:t>2. Настоящий Приказ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>администрации муниципального округа «Инта»</w:t>
        <w:tab/>
        <w:tab/>
        <w:tab/>
        <w:t xml:space="preserve">                            А.В. По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Заместитель руководителя  </w:t>
        <w:tab/>
        <w:tab/>
        <w:tab/>
        <w:tab/>
        <w:tab/>
        <w:t xml:space="preserve">                          О.В. Барабаш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>Правовое управление                                                                                             Т.В. Синак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бюджетного отдела</w:t>
        <w:tab/>
        <w:tab/>
        <w:tab/>
        <w:tab/>
        <w:tab/>
        <w:t xml:space="preserve">                          С.Л. Курз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Новиченко Е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  <w:t>Клочко М.Ю.</w:t>
      </w:r>
    </w:p>
    <w:p>
      <w:pPr>
        <w:pStyle w:val="Normal"/>
        <w:rPr/>
      </w:pPr>
      <w:r>
        <w:rPr/>
        <w:t>Бортникова Н.Г.</w:t>
      </w:r>
    </w:p>
    <w:p>
      <w:pPr>
        <w:pStyle w:val="Normal"/>
        <w:rPr/>
      </w:pPr>
      <w:r>
        <w:rPr/>
        <w:t>Дьяченко И.В.</w:t>
      </w:r>
    </w:p>
    <w:p>
      <w:pPr>
        <w:pStyle w:val="Normal"/>
        <w:rPr/>
      </w:pPr>
      <w:r>
        <w:rPr/>
        <w:t>Гембаривская М.М.</w:t>
      </w:r>
    </w:p>
    <w:p>
      <w:pPr>
        <w:pStyle w:val="Normal"/>
        <w:rPr/>
      </w:pPr>
      <w:r>
        <w:rPr/>
        <w:t>Леваневская Н.В.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</w:t>
      </w:r>
      <w:r>
        <w:rPr/>
        <w:t xml:space="preserve">Приложение к приказу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Финансового управления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круга «Инта»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4956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/>
        <w:t>от ___________ 2024 г № ____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/>
        <w:t xml:space="preserve"> </w:t>
      </w:r>
      <w:r>
        <w:rPr/>
        <w:t>завершения операций по исполнению бюджета муниципального образования городского округа «Инта» в 2024 году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стоящий Порядок разработан в целях реализации </w:t>
      </w:r>
      <w:hyperlink r:id="rId4">
        <w:r>
          <w:rPr>
            <w:rStyle w:val="InternetLink"/>
          </w:rPr>
          <w:t>статьи 242</w:t>
        </w:r>
      </w:hyperlink>
      <w:r>
        <w:rPr/>
        <w:t xml:space="preserve"> Бюджетного кодекса Российской Федерации и устанавливает порядок завершения операций по исполнению бюджета муниципального образования городского округа «Инта» (далее – местный бюджет) в 2024 году, в том числе порядок обеспечения получателей средств местного бюджета, бюджетных и автономных учреждений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2025 года.</w:t>
      </w:r>
    </w:p>
    <w:p>
      <w:pPr>
        <w:pStyle w:val="Style18"/>
        <w:widowControl w:val="false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Исполнение местного бюджета завершается в части: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ераций по расходам местного бюджета и источникам финансирования дефицита местного бюджета – 28 декабря 2024 г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числения в местный бюджет поступлений завершенного финансового года, распределенных в установленном порядке Управлением Федерального казначейства по Республике Коми (далее – Управление) между бюджетами бюджетной системы Российской Федерации, и их отражения в отчетности об исполнении местного бюджета 2024 года – в первые пять рабочих дней 2025 года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Главные распорядители средств местного бюджета обеспечивают представление в Управление документов для доведения бюджетных данных на 2024 год до получателей средств местного бюджета по 26 декабря 2024 г включительно, за исключением бюджетных данных, необходимость доведения которых обусловлена внесением изменений в показатели сводной бюджетной росписи по основаниям, указанным в пункте 5 Порядка составления и ведения сводной бюджетной росписи бюджета муниципального образования городского округа «Инта», утвержденного приказом Финансового управления администрации городского округа «Инта» от 30 декабря 2016 г № 68 с учетом изменений и дополнений, предельный срок доведения которых-последний рабочий день текущего года. 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оры источников финансирования дефицита местного бюджета обеспечивают представление в Управление платежных документов для перечисления по источникам финансирования дефицита местного бюджета в валюте Российской Федерации по 28 декабря 2024 г включительно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Получатели средств местного бюджета, бюджетные учреждения (автономные учреждения), принявшие бюджетные полномочия в соответствии с переданными бюджетными полномочиями получателей бюджетных средств, обеспечивают представление в Управление платежных и иных документов, необходимых для подтверждения в установленном порядке принятых ими денежных обязательств и последующего перечисления из местного бюджета, по 27 декабря 2024 г включительно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случае если перечисления из местного бюджета осуществляются за счет средств, источником финансового обеспечения которых являются межбюджетные трансферты, предоставленные из федерального бюджета и республиканского бюджета местному бюджету в форме субсидий, субвенций и иных межбюджетных трансфертов, имеющих целевое назначение, платежные документы представляются в Управление по 25 декабря 2024 г включитель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4. Получатели средств местного бюджета, бюджетные учреждения (автономные учреждения) обеспечивают представление в Управле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) заявок на получение наличных денег (с использованием денежных чеков) не позднее 26 декабря 2024 года. При этом дата составления документа в поле «дата» заявки на получение наличных денег не должна быть позднее даты, установленной настоящим пунктом для представления данного платежного докумен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) заявок на получение наличных денежных средств, перечисляемых на карты, не позднее 24 декабря 2024 го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) расшифровок сумм неиспользованных (внесенных через банкомат или пункт выдачи наличных денежных средств) средств не позднее 26 декабря 2024 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оследний день снятия наличных денежных средств с расчетной (дебетовой) карты через банкомат или пункт выдачи наличных средств 26 декабря 2024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оследний день внесения наличных денежных средств непосредственно на счет Управления, открытый на балансовом счете № 40116, на основании Объявления на взнос наличными 27 декабря 2024 г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использованные остатки средств на счетах, открытых Управлению на балансовом счете № 40116, перечисляются Управлением 26 декабря 2024 г в части средств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местного бюджета – на казначейский счет № 3231 «</w:t>
      </w:r>
      <w:r>
        <w:rPr>
          <w:rFonts w:eastAsia="Calibri"/>
          <w:lang w:eastAsia="en-US"/>
        </w:rPr>
        <w:t>Средства местных бюджетов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упающих во временное распоряжение, – на казначейский счет № 3232 </w:t>
      </w:r>
      <w:r>
        <w:rPr>
          <w:rFonts w:eastAsia="Calibri"/>
          <w:lang w:eastAsia="en-US"/>
        </w:rPr>
        <w:t>«Средства, поступающие во временное распоряжение получателей средств местных бюджетов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муниципальных бюджетных и автономных учреждений – на казначейский счет № 3234 «С</w:t>
      </w:r>
      <w:r>
        <w:rPr>
          <w:rFonts w:eastAsia="Calibri"/>
          <w:lang w:eastAsia="en-US"/>
        </w:rPr>
        <w:t>редства муниципальных бюджетных и автономных учреждений</w:t>
      </w:r>
      <w:r>
        <w:rPr/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личие остатка средств на балансовых счетах № 40116 «Средства для выдачи и внесения наличных денег и осуществления расчетов по отдельным операциям» на 1 января 2025 года не допускает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6. Платежные документы бюджетных учреждений (автономных учреждений), а также получателей средств местного бюджета по средствам во временном распоряжении, за исключением указанных в подпунктах 1 и 2 пункта 4 настоящего Порядка, представляются в Управление не позднее 12:00 часов 28 декабря 2024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Главные распорядители бюджетных средств, по которым сроки выплаты заработной платы в подведомственных им учреждениях приходятся на период с 1 по 8 января 2025 года, обеспечивают досрочную выплату заработной платы, начиная с 24 декабря 2024 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Документы на внесение изменений в коды бюджетной классификации по операциям, учтенным на лицевых счетах, представляются получателями бюджетных средств (администраторами источников финансирования дефицита местного бюджета), бюджетными учреждениями (автономными учреждениями) в Управление не позднее 28 декабря 2024 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 2024 года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u w:val="single"/>
        </w:rPr>
      </w:pPr>
      <w:r>
        <w:rPr/>
        <w:t>Главные распорядители средств местного бюджета не позднее 25 декабря 2024 г осуществляют полный отзыв лимитов бюджетных обязательств (бюджетных ассигнований по публичным нормативным обязательствам) планового периода 2025 и 2026 годов, отраженных на лицевых счетах получателей бюджетных средств при исполнении местного бюджета на 2024 год и плановый период 2025 и 2026 годов, посредством отправки в Управление расходных расписаний с отрицательными суммами и обеспечения контроля их обработки Управ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татки неиспользованных бюджетных ассигнований, лимитов бюджетных обязательств и предельных объемов финансирования для перечисления из местного бюджета 2024 года, отраженные на лицевых счетах, открытых в Управлении главным распорядителям, распорядителям и получателям средств местного бюджета (главным администраторам и администраторам источников финансирования дефицита местного бюджета), не подлежат учету на указанных лицевых счетах в качестве остатков на 1 января 2025 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 1 января 2025 г документы от главных распорядителей, распорядителей и получателей средств местного бюджета (главных администраторов и администраторов источников финансирования дефицита местного бюджета) на изменение бюджетных ассигнований, лимитов бюджетных обязательств и предельных объемов финансирования завершенного финансового года не принимаются.</w:t>
      </w:r>
      <w:bookmarkStart w:id="0" w:name="P59"/>
      <w:bookmarkEnd w:id="0"/>
    </w:p>
    <w:p>
      <w:pPr>
        <w:pStyle w:val="Normal"/>
        <w:autoSpaceDE w:val="false"/>
        <w:ind w:firstLine="709"/>
        <w:jc w:val="both"/>
        <w:rPr/>
      </w:pPr>
      <w:r>
        <w:rPr/>
        <w:t>10. Остатки средств местного бюджета 2024 года, поступившие на счет Управления, открытый на казначейском счете № 3231 «</w:t>
      </w:r>
      <w:r>
        <w:rPr>
          <w:rFonts w:eastAsia="Calibri"/>
          <w:lang w:eastAsia="en-US"/>
        </w:rPr>
        <w:t>Средства местных бюджетов»</w:t>
      </w:r>
      <w:r>
        <w:rPr/>
        <w:t>, в 2025 году подлежат перечислению в доход местного бюджета в соответствии с положениями пункта 45 Порядка казначейского обслуживания, утвержденного приказом Казначейства России от 14.05.2020 г № 21н с учетом изменений и допол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средства местного бюджета 2024 года, направленные на осуществление социальных выплат в соответствии с законодательством Российской Федерации, возвращены в 2025 году подразделениями Банка России или кредитными организациями на счет местного бюджета по причине неверного указания в платежных поручениях реквизитов получателя платежа, получатели средств местного бюджета вправе представлять платежные документы для перечисления указанных средств по уточненным реквизитам.</w:t>
      </w:r>
      <w:bookmarkStart w:id="1" w:name="P61"/>
      <w:bookmarkEnd w:id="1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1. Получатели средств местного бюджета, бюджетные учреждения (автономные учреждения), осуществляющие свою деятельность в нерабочие праздничные дни в Российской Федерации в январе 2025 года,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с </w:t>
      </w:r>
      <w:hyperlink r:id="rId5">
        <w:r>
          <w:rPr>
            <w:rStyle w:val="InternetLink"/>
          </w:rPr>
          <w:t>Указаниями</w:t>
        </w:r>
      </w:hyperlink>
      <w:r>
        <w:rPr/>
        <w:t xml:space="preserve"> Центрального банка Российской Федерации от 11 марта 2014 г.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максимально допустимой суммы наличных денег, которая может храниться в кас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татки наличных денежных средств по состоянию на 1 января 2025 г, неиспользованные в нерабочие праздничные дни в Российской Федерации в январе 2025 года, подлежат взносу получателями средств местного бюджета на счет для выдачи и внесения наличных денежных средств и осуществления расчетов по отдельным операциям не позднее третьего рабочего дня 2025 года в целях последующего перечисления в доход местного бюджета в порядке аналогичном установленному абзацем первым пункта 10 настоящего Поряд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еречисления 2025 года за счет указанного в </w:t>
      </w:r>
      <w:hyperlink w:anchor="P61">
        <w:r>
          <w:rPr>
            <w:rStyle w:val="InternetLink"/>
          </w:rPr>
          <w:t>абзаце первом</w:t>
        </w:r>
      </w:hyperlink>
      <w:r>
        <w:rPr/>
        <w:t xml:space="preserve"> настоящего пункта остатка наличных денежных средств подлежат отражению в бюджетном (бухгалтерском) учете и бюджетной (бухгалтерской) отчетности за 2025 год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6"/>
      <w:type w:val="nextPage"/>
      <w:pgSz w:w="11906" w:h="16838"/>
      <w:pgMar w:left="1701" w:right="850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0CEC7F3DFDAE33C81060B2F18D01099FD2F8363C095710BFE86A503287A8D03021C0DC9FFDB2084D6E55F08FBD106E64B70BE3AB50EP5p3F" TargetMode="External"/><Relationship Id="rId5" Type="http://schemas.openxmlformats.org/officeDocument/2006/relationships/hyperlink" Target="consultantplus://offline/ref=80CEC7F3DFDAE33C81060B2F18D01099FC2E8766CC97710BFE86A503287A8D03101C55C6FBD9378E83AA195DF7PDpA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56:00Z</dcterms:created>
  <dc:creator>molchanova</dc:creator>
  <dc:description/>
  <cp:keywords/>
  <dc:language>en-US</dc:language>
  <cp:lastModifiedBy>Цыбаева Светалана</cp:lastModifiedBy>
  <cp:lastPrinted>2024-09-19T08:54:00Z</cp:lastPrinted>
  <dcterms:modified xsi:type="dcterms:W3CDTF">2024-12-18T10:32:00Z</dcterms:modified>
  <cp:revision>30</cp:revision>
  <dc:subject/>
  <dc:title>  </dc:title>
</cp:coreProperties>
</file>